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. Dữ liệu Tổng hợp từ đăng nhập của các trường kết thúc vào 17g00 ngày thứ hai 30/9/2019. </w:t>
      </w:r>
    </w:p>
    <w:p>
      <w:pPr>
        <w:pStyle w:val="Normal"/>
        <w:spacing w:before="120" w:after="12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Thời gian đăng Thông báo Tổng hợp này trên Website đến hết 16g00 ngày thứ sáu 04/10/2019.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Tất cả mọi thông tin liên quan đến số liệu Đăng ký, nếu có, Hiệu trưởng liên lạc trực tiếp với Thanh Tịnh./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32"/>
          <w:szCs w:val="32"/>
          <w:lang w:val="es-BO"/>
        </w:rPr>
      </w:pPr>
      <w:r>
        <w:rPr>
          <w:b/>
          <w:color w:val="000000"/>
          <w:sz w:val="32"/>
          <w:szCs w:val="32"/>
          <w:lang w:val="es-BO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s-BO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9969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7.85pt" to="138.3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6"/>
                <w:szCs w:val="26"/>
                <w:vertAlign w:val="superscript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293370</wp:posOffset>
                      </wp:positionV>
                      <wp:extent cx="949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3.1pt" to="184.15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s-BO"/>
              </w:rPr>
              <w:t xml:space="preserve">Độc lập – Tự do – Hạnh phúc    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00"/>
          <w:sz w:val="32"/>
          <w:szCs w:val="32"/>
          <w:lang w:val="es-BO"/>
        </w:rPr>
      </w:pPr>
      <w:r>
        <w:rPr>
          <w:b/>
          <w:color w:val="000000"/>
          <w:sz w:val="32"/>
          <w:szCs w:val="32"/>
          <w:lang w:val="es-BO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32"/>
          <w:szCs w:val="32"/>
          <w:lang w:val="es-BO"/>
        </w:rPr>
      </w:pPr>
      <w:r>
        <w:rPr>
          <w:b/>
          <w:color w:val="000000"/>
          <w:sz w:val="32"/>
          <w:szCs w:val="32"/>
          <w:lang w:val="es-BO"/>
        </w:rPr>
        <w:t>DANH S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ĂNG KÝ DANH HIỆU THI ĐUA THÀNH PH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9-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Đính kèm Tờ trình số        /TTr-GDĐT </w:t>
      </w:r>
      <w:r>
        <w:rPr>
          <w:i/>
          <w:sz w:val="28"/>
          <w:szCs w:val="28"/>
          <w:lang w:val="es-BO"/>
        </w:rPr>
        <w:t>ngày 04  tháng 10 năm 201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  <w:lang w:val="es-BO"/>
        </w:rPr>
        <w:t xml:space="preserve"> </w:t>
      </w:r>
      <w:r>
        <w:rPr>
          <w:i/>
          <w:sz w:val="28"/>
          <w:szCs w:val="28"/>
          <w:lang w:val="es-BO"/>
        </w:rPr>
        <w:t>của Phòng Giáo dục và Đào tạo Quận 11)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6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ẦM NON:</w:t>
      </w:r>
    </w:p>
    <w:p>
      <w:pPr>
        <w:pStyle w:val="Normal"/>
        <w:spacing w:before="120" w:after="120"/>
        <w:jc w:val="both"/>
        <w:rPr/>
      </w:pPr>
      <w:r>
        <w:rPr/>
        <w:t xml:space="preserve">1. Tập thể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26"/>
        <w:gridCol w:w="1074"/>
        <w:gridCol w:w="1250"/>
        <w:gridCol w:w="1010"/>
        <w:gridCol w:w="160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tập thê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ập thể Lao động tiên tiế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ập thể Lao động Xuất sắ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̀ thi đua Thành ph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̀ thi đua Chính ph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Quận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Trường Mầm Non Phường 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Phường 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Trường Mầm non 1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Mầm non Việt 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ầm non Quốc tế Mỹ Ú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ầm non Hoa Hướng D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Mầm non Ánh Dương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ầm non Việt M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2. Cá nhâ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220"/>
        <w:gridCol w:w="108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cá nhân, chức vụ, đơn v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ến sĩ thi đua cơ sơ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ến sĩ thi đua Thành phô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ến sĩ thi đua Toàn quốc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Mầm non phường 3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Nhật Hằng,</w:t>
              <w:br/>
              <w:t xml:space="preserve">Hiệu trưởng, Trường Mầm non Phường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ạm Thị Thanh Thúy,</w:t>
              <w:br/>
              <w:t xml:space="preserve">Giáo viên, Trường Mầm non Phường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ợi Ngọc Quyên,</w:t>
              <w:br/>
              <w:t xml:space="preserve">Giáo viên, Trường Mầm non Phường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ô Thị Thụy Vi,</w:t>
              <w:br/>
              <w:t xml:space="preserve">Giáo viên, Trường Mầm non Phường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iêu Lâm Huế Bình,</w:t>
              <w:br/>
              <w:t xml:space="preserve">Giáo viên, Trường Mầm non Phường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7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hái Thị châu,</w:t>
              <w:br/>
              <w:t xml:space="preserve">Hiệu trưởng, Trường Mầm non Phường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ạm Thị Phương Thảo,</w:t>
              <w:br/>
              <w:t xml:space="preserve">Giáo viên, Trường Mầm non Phường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Dương Mộng Thúy,</w:t>
              <w:br/>
              <w:t xml:space="preserve">Giáo viên, Trường Mầm non Phường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Thị Luyến, </w:t>
              <w:br/>
              <w:t xml:space="preserve">Giáo viên, Trường Mầm non Phường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Tú,</w:t>
              <w:br/>
              <w:t xml:space="preserve">Giáo viên, Trường Mầm non Phường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Bà Dương Thị Ngọc Lệ, Nhân viên văn thư, Trường Mầm non Phường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9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anh Hà, Hiệu trưởng, Trường Mầm non Phường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Dương Thị Thúy Hoa, Phó Hiệu trưởng, Trường Mầm non Phường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úy Hằng, Kế toán, Trường Mầm non Phường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ỗ Thị Bích Chi, Giáo viên, Trường Mầm non Phường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Ngọc Hà, Giáo viên, Trường Mầm non Phường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ôi Thị Thùy Linh, Giáo viên, Trường Mầm non Phường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ịnh Hoàng Yến, Giáo viên, Trường Mầm non Phường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11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Nguyệt Ánh,</w:t>
              <w:br/>
              <w:t>Hiệu trưởng, Trường Mầm non Phường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Thu Phượng,</w:t>
              <w:br/>
              <w:t>Phó Hiệu trưởng, Trường Mầm non Phường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u Hiền,Giáo viên, Trường Mầm non Phường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rần Hương Thảo,</w:t>
              <w:br/>
              <w:t>Giáo viên, Trường Mầm non Phường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ỗ Thị Thanh Nga,</w:t>
              <w:br/>
              <w:t>Giáo viên, Trường Mầm non Phường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ại Thị Mỹ Thanh,</w:t>
              <w:br/>
              <w:t>Giáo viên, Trường Mầm non Phường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oàng Thị Mỹ Dung,</w:t>
              <w:br/>
              <w:t xml:space="preserve">Nhân viên nấu ăn, Trường Mầm non Phường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Hồng Liên,</w:t>
              <w:br/>
              <w:t xml:space="preserve">Hiệu trưởng, Trường Mầm non Phường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Võ Thị Hồng Thủy, Hiệu trưởng, </w:t>
              <w:br/>
              <w:t xml:space="preserve">Trường Mầm non Phường 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ạ Thị Lan Đài, Phó hiệu trưởng, </w:t>
              <w:br/>
              <w:t>Trường Mầm non Phường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ăng Anh Đào, Giáo viên, </w:t>
              <w:br/>
              <w:t>Trường Mầm non Phường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Hoàng Thị Thơm, Giáo viên, </w:t>
              <w:br/>
              <w:t>Trường Mầm non Phường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Lê Thị Ngọc Ánh, Giáo viên, </w:t>
              <w:br/>
              <w:t>Trường Mầm non Phường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rần Thị Thơm, Giáo viên, </w:t>
              <w:br/>
              <w:t>Trường Mầm non Phường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rần Thị Thu Thảo, Giáo viên, </w:t>
              <w:br/>
              <w:t>Trường Mầm non Phường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Lệ Thanh, Giáo viên, </w:t>
              <w:br/>
              <w:t>Trường Mầm non Phường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Ngọc Ánh Giáo viên, </w:t>
              <w:br/>
              <w:t>Trường Mầm non Phường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Quận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ùy Liên,</w:t>
              <w:br/>
              <w:t>Phó Hiệu trưởng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ạm Thị Hơn,</w:t>
              <w:br/>
              <w:t>Phó Hiệu trưởng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ô Trịnh Hòa Hiệp,</w:t>
              <w:br/>
              <w:t>Giáo viên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ũ Thị Lệ Hằng,</w:t>
              <w:br/>
              <w:t>Giáo viên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Kim Loan,</w:t>
              <w:br/>
              <w:t>Giáo viên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ạm Thị Hoàng Viên,</w:t>
              <w:br/>
              <w:t>Giáo viên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Mướt,</w:t>
              <w:br/>
              <w:t>Giáo viên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ô Thị Yến,</w:t>
              <w:br/>
              <w:t>Cấp dưỡng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Mai Thị Trà My,</w:t>
              <w:br/>
              <w:t>Giáo viên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oàng Ngọc Kim Mai,</w:t>
              <w:br/>
              <w:t>Giáo viên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Lê Kim Hương,Giáo viên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uỳnh Ngọc Phương Uyên,</w:t>
              <w:br/>
              <w:t>Giáo viên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Minh Trâm,</w:t>
              <w:br/>
              <w:t>Giáo viên, Trường Mầm non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Lê Thị Bình, Hiệu trưởng, </w:t>
              <w:br/>
              <w:t>Trường Mầm non Phường 1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ăng Ngọc Linh, Phó Hiệu trưởng, </w:t>
              <w:br/>
              <w:t>Trường Mầm non Phường 1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Kim Ngân, Phó Hiệu trường </w:t>
              <w:br/>
              <w:t>Trường Mầm non Phường 1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Lâm Thị Thúy Vân, Giáo viên, </w:t>
              <w:br/>
              <w:t>Trường Mầm non Phường 1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ương Thanh Ngọc Thủy, Giáo viên,</w:t>
              <w:br/>
              <w:t>Trường Mầm non Phường 1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ương Cẩm Tú, Giáo viên,</w:t>
              <w:br/>
              <w:t>Trường Mầm non Phường 1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Ngọc Duyên, Giáo viên,</w:t>
              <w:br/>
              <w:t>Trường Mầm non Phường 1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Thanh Trúc, Giáo viên,</w:t>
              <w:br/>
              <w:t>Trường Mầm non Phường 1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rương Thị Thanh Duyên, Hiệu trưởng, </w:t>
              <w:br/>
              <w:t>Trường Mầm non Phường 2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Diệu Đan, Phó Hiệu trưởng, </w:t>
              <w:br/>
              <w:t>Trường Mầm non Phường 2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rần Thị Ngọc Đào, Phó Hiệu trưởng, </w:t>
              <w:br/>
              <w:t>Trường Mầm non Phường 2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Phan Nguyễn Hoàng Yến, Giáo viên, </w:t>
              <w:br/>
              <w:t>Trường Mầm non Phường 2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rần Mai Nga, Giáo viên, </w:t>
              <w:br/>
              <w:t>Trường Mầm non Phường 2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Thị Thảo Hạnh, Giáo viên, </w:t>
              <w:br/>
              <w:t>Trường Mầm non Phường 2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Hồng Phượng, Giáo viên, </w:t>
              <w:br/>
              <w:t>Trường Mầm non Phường 2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Thị Khánh Hiền, Kế toán, </w:t>
              <w:br/>
              <w:t>Trường Mầm non Phường 2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rường Mầm Non Phường 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inh Thị Thiên Kim, Hiệu trưởng,</w:t>
              <w:br/>
              <w:t>Trường Mầm non Phường 4, Quận 1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Chiến , Giáo viên.</w:t>
              <w:br/>
              <w:t xml:space="preserve">Trường Mầm non Phường 4, Quận 11 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ế Yến, Hiệu trưởng, Trường Mầm non Phường 5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ý Hồng Quyên, Phó Hiệu trưởng, Trường Mầm non Phường 5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ồ Thị Nguyệt Thanh, Giáo viên, Trường Mầm non Phường 5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oàn Trần Vi Quý, Giáo viên, Trường Mầm non Phường 5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oàng Thị Minh Nguyệt,</w:t>
              <w:br/>
              <w:t>Hiệu trưởng, Trường Mầm non Phường 6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hạch Thị Kim Đào,</w:t>
              <w:br/>
              <w:t xml:space="preserve">Phó Hiệu trưởng, Trường Mầm non Phường 6 quận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anh Tuyết,</w:t>
              <w:br/>
              <w:t xml:space="preserve">Giáo viên, Trường Mầm non Phường 6 quận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ương Thị Nam Trân,</w:t>
              <w:br/>
              <w:t xml:space="preserve">Giáo viên, Trường Mầm non Phường 6 quận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Hoà,</w:t>
              <w:br/>
              <w:t xml:space="preserve">Giáo viên, Trường Mầm non Phường 6 quận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Quý</w:t>
              <w:br/>
              <w:t xml:space="preserve">Hiệu trưởng, Trường Mầm non Phường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ạm Thị Hoài An</w:t>
              <w:br/>
              <w:t xml:space="preserve">Phó hiệu trưởng, Trường Mầm non </w:t>
              <w:br/>
              <w:t>Phường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Dương Thị Thu Hưởng</w:t>
              <w:br/>
              <w:t>Giáo viên, Trường Mầm non Phường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Cao Nguyễn Bích Thuận</w:t>
              <w:br/>
              <w:t>Giáo viên, Trường Mầm non Phường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uỳnh Thu Trang</w:t>
              <w:br/>
              <w:t>Giáo viên, Trường Mầm non Phường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Phi Phượng</w:t>
              <w:br/>
              <w:t>Hiệu trưởng, Trưở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Hường</w:t>
              <w:br/>
              <w:t>Phó Hiệu trưởng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ương Nguyễn Quỳnh Trang</w:t>
              <w:br/>
              <w:t>Giáo viên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Ngọc Trâm</w:t>
              <w:br/>
              <w:t>Giáo viên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Kim Loan</w:t>
              <w:br/>
              <w:t>Giáo viên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Hà Tiên</w:t>
              <w:br/>
              <w:t>Giáo viên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anh Thảo</w:t>
              <w:br/>
              <w:t>Giáo viên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ồ Thị Thanh Phụng</w:t>
              <w:br/>
              <w:t>Giáo viên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rần Thị Kim Anh </w:t>
              <w:br/>
              <w:t>Giáo viên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ương Thị Ngọc Châu</w:t>
              <w:br/>
              <w:t>Giáo viên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Lương Diễm Phúc</w:t>
              <w:br/>
              <w:t>Giáo viên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õ Thị Thật</w:t>
              <w:br/>
              <w:t>Giáo viên, Trường mầm no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ú Hoa, Phó Hiệu trưởng, Trường Mầm non Phường 13,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Huỳnh Thị Vân, Phó Hiệu trưởng, Trường Mầm non Phường 13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Huỳnh Cẩm Loan, Giáo viên, Trường Mầm non Phường 13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Nguyễn Thị Ngọc Mỹ, Giáo viên, Trường Mầm non Phường 13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Lê Ngọc Thu Trang, Giáo viên, Trường Mầm non Phường 13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Vũ Lê Hồng Ngọc, Giáo viên, Trường Mầm non Phường 13, Qu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Phường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Mỹ Duyên</w:t>
              <w:br/>
              <w:t>Hiệu trưởng, Trường Mầm non Phường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Hoan</w:t>
              <w:br/>
              <w:t>Phó hiệu trưởng, Trường Mầm non Phường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hái Vân Thanh</w:t>
              <w:br/>
              <w:t>Giáo viên, Trường Mầm non Phường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oàng Lệ Nga</w:t>
              <w:br/>
              <w:t>Giáo viên, Trường Mầm non Phường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rường Mầm non 15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Ngọc Phượng, Hiệu trưởng, Trường Mầm non Phường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hái Thị Lan, Phó hiệu trưởng, Trường Mầm non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ào Tố Trân, Phó hiệu trưởng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ương Thị Tuyết Nhung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ỗ Thị Diệu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úy Hằng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Nguyễn Thị Ngọc Mai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Phạm Thu Hà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Kim Hoa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ư Kim Cẩm Hạc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Thùy Linh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Ngọc Hạnh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õ Thị Thanh Thủy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inh Nguyễn Thảo Vy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Kim Nga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n Thị Thùy Linh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Hữu Quỳnh My, Giáo viên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Khưu Hòa, Bảo vệ, Trường Mầm no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IỂU HỌC:</w:t>
      </w:r>
    </w:p>
    <w:p>
      <w:pPr>
        <w:pStyle w:val="Normal"/>
        <w:spacing w:before="120" w:after="120"/>
        <w:jc w:val="both"/>
        <w:rPr/>
      </w:pPr>
      <w:r>
        <w:rPr/>
        <w:t xml:space="preserve">1. Tập thể: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63"/>
        <w:gridCol w:w="1080"/>
        <w:gridCol w:w="900"/>
        <w:gridCol w:w="1260"/>
        <w:gridCol w:w="1260"/>
      </w:tblGrid>
      <w:tr>
        <w:trPr>
          <w:trHeight w:val="9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ên tập thê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ập thể Lao động tiên tiế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ập thể Lao động Xuất sắ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ờ thi đua Thành ph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ờ thi đua Chính phủ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Hưng Việ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Nguyễn T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Phùng Hư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ờng Tiểu học Phạm Văn H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Hòa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ờng Tiểu học Trần Văn 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Âu C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Đề Thá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Lạc Long Quâ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Hàn Hải Nguy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Nguyễn Bá Ng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Thái Phi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Quyết Thắ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Phú Th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Đại T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Trưng Trắ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Lê Đình Ch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Nguyễn Thị Nh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Trường Giáo dục Chuyên biệt 15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ờng Tiểu học Bình Thớ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iểu học Dân lập Việt M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Cá nhân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513"/>
        <w:gridCol w:w="900"/>
        <w:gridCol w:w="1260"/>
        <w:gridCol w:w="1260"/>
      </w:tblGrid>
      <w:tr>
        <w:trPr>
          <w:trHeight w:val="9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ên cá nhân, chức vụ, đơn vi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ến sĩ thi đua cơ sơ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ến sĩ thi đua Thành phô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ến sĩ thi đua Toàn quốc</w:t>
            </w:r>
          </w:p>
        </w:tc>
      </w:tr>
      <w:tr>
        <w:trPr>
          <w:trHeight w:val="34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Hưng Việt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õ Thị Viễn Nguyên,</w:t>
              <w:br/>
              <w:t>Hiệu trưởng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hiêm Thị Thu Hải,</w:t>
              <w:br/>
              <w:t>Phó hiệu trưởng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uỳnh Đoàn Mộng Thúy,</w:t>
              <w:br/>
              <w:t>Phó hiệu trưởng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Hồng Vân, Giáo viên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Bùi Thị Lanh, Giáo viên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Minh Tú, Giáo viên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ồ Thị Phương Thảo, Giáo viên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Trọng Hiếu, Giáo viên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Ngọc Thanh, Giáo viên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Đặng Tuấn Duy, Giáo viên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an Thị Ngọc Linh, Giáo viên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Viết An, Giáo viên, Trường Tiểu học Hưng Vi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Nguyễn Thi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Võ Thanh Hùng, Giáo viên, Trường Tiểu học Nguyễn Thi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Châu Minh Vương, Giáo viên, Trường Tiểu học Nguyễn Thi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uỳnh Thị Ngọc Tuyền, Giáo viên, Trường Tiểu học Nguyễn Thi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Phùng Hưng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ương Hồ Trâm Anh, Phó Hiệu trưởng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Đỗ Quốc Định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ôn Nữ Ngọc Châu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Hà Thanh Phương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ịnh Thị Yến Loan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uý Lam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õ Thanh Loan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Kha Trúc Loan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Ngọc Hường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Gọn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Kim Hải My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ặng Thị Bích Ngọc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Lê Thị Kim Ngân, Giáo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uỳnh Thị Tuyết Vân, Nhân viên, Trường Tiểu học Phùng Hư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ờng Tiểu học Phạm Văn Hai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ưu Bích Ý, Hiệu trưởng, Trường Tiểu học Phạm Văn Hai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Ngọc Luận, Phó Hiệu trưởng, Trường Tiểu học Phạm Văn Hai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ồ Thị Thanh Thủy, Chủ tịch Công Đoàn, Trường Tiểu học Phạm Văn Hai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Kim Lan, Giáo viên, Trường Tiểu học Phạm Văn H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Đặng Vũ Lân, Giáo viên, Trường Tiểu học Phạm Văn H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Ông Lê Minh Hoàng, Tổng phụ trách Đội, Trường Tiểu học Phạm Văn Ha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Hòa Bình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ương Vĩnh Quang, Hiệu trưởng, Trường Tiểu học Hòa Bình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ễn Thị Phương, Phó Hiệu trưởng, Trường Tiểu học Hòa Bình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ần Văn Ánh, Tổng phụ trách Đội, Trường Tiểu học Hòa Bình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ần Tố Châu, Giáo viên, Trường Tiểu học Hòa Bình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ần Minh Huy, Giáo viên, Trường Tiểu học Hòa Bình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ặng Thị Ngọc Trang, Giáo viên, Trường Tiểu học Hòa Bình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ờng Hồng Trúc Phương, Giáo viên, Trường Tiểu học Hòa Bình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ũ Thị Bích Thảo, Giáo viên, Trường Tiểu học Hòa Bình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hạm Thị Lan, Giáo viên, Trường Tiểu học Hòa Bình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ịnh Thủy Tiên, Giáo viên, Trường Tiểu học Hòa Bình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ờng Tiểu học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ặng Thị Kim PHượng, Hiệu trưởng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uỳnh Thị Ánh Hằng, Phó Hiệu trưởng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ễn Thị Hiếu, Giáo viên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ý Ngọc Mỹ, Giáo viên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ê Thị Uyên Phương, Giáo viên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ê Thị Hiếu Thảo, Giáo viên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ễn Thị Mây Thu, Giáo viên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iệu Ngọc Thụy, Giáo viên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ô Đức Tuấn, Giáo viên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ần Thị Vân, Giáo viên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han Cẩm Sang, Tổng phụ trách, trường TH Trần Văn 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Âu Cơ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g Trần Quốc Phúc, Giáo viên, trường Tiểu học Âu C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Nguyễn Thị Bích Hằng, Giáo viên, trường Tiểu học Âu C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Đề Thám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Phạm Thị Phương Thảo, Hiệu trưởng, Trường Tiểu học Đề Th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ạm Lệ Hằng, Phó Hiệu trưởng, Trường Tiểu học Đề Th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anh Dung, Giáo viên, Trường Tiểu học Đề Th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Ngọc Bình, Giáo viên, Trường Tiểu học Đề Th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ô Đình Luyến, Giáo viên, Trường Tiểu học Đề Th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Cổ Trần Bảo Quân, Giáo viên, Trường Tiểu học Đề Th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Trần Thị Ngọc Loan, Giáo viên, Trường Tiểu học Đề Thá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Lạc Long Quân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Nguyễn Thị Kim Hương - Hiệu trưởng - 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uỳnh Thị Tinh Tinh - Chủ tịch Công đoàn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Nguyễn Thị Minh Hoa - P.Chủ tịch Công đoàn, 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ễn Kim Thanh - Giáo viên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ỗ Thị Mỹ Hòa - Giáo viên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ễn Thị Ngọc Trâm - Giáo viên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ùi Thị Ngọc Bích - Giáo viên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ễn Thị Thùy Ninh - Giáo viên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ặng Minh Khánh - Giáo viên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ễn Ngọc Như Quỳnh - Giáo viên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ữ Ngọc Việt Dũng - Giáo viên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ưu Hoàng Phúc - GV - Tổng phụ trách</w:t>
              <w:br/>
              <w:t>Trường TH Lạc Long Quâ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Hàn Hải Nguyên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anh Trúc, Hiệu trưởng, Trường Tiểu học Hàn Hải Nguy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ỗ Thanh Tâm, Giáo viên, Trường Tiểu học Hàn Hải Nguy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Cẩm Nhung, Giáo viên, Trường Tiểu học Hàn Hải Nguy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ỗ Minh Đức, Giáo viên, Trường Tiểu học Hàn Hải Nguy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Nguyễn Bá Ngọc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Thùy Trang, Phó Hiệu trưởng, Trường Tiểu học Nguyễn Bá Ngọ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u Hà, Giáo viên, Trường Tiểu học Nguyễn Bá Ng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ạm Thị Tuyết Nhung, Giáo viên, Trường Tiểu học Nguyễn Bá Ng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Huỳnh Chánh Chơn Hiền, Giáo viên, Trường Tiểu học Nguyễn Bá Ngọ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Thái Phiên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ô Hiếu Hồng Anh, Phó Hiệu trưởng, Trường Tiểu học Thái Phiên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ỳnh Ánh Minh, Giáo viên, Trường Tiểu học Thái Phiê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Quyết Thắng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Vũ Ngọc Anh, Phó Hiệu trưởng, Trường Tiểu học Quyết Thắ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Vũ Thị Ngọc Lan, Giáo viên, Trường Tiểu học Quyết Thắ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Đặng Hòa, Nhân viên Thư viện-Thiết bị, Trường Tiểu học Quyết Thắ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ại Thị Cúc, Nhân viên phục vụ, Trường Tiểu học Quyết Thắng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Phú Thọ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Văn Nhật Phương, Hiệu trưở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Ông Châu Ngọc Thanh, Phó Hiệu trưở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Vũ Thị Bích Hương, Phó Hiệu trưở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ê Thị Hồng Hậu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An Thị Ánh Dung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Vũ Thị Hồng Hạnh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ê Kiều Nga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Hoàng Thị Bắc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Trần Thị Thùy Duyên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Trần Thị Hồng Duyên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Hồ Xuân Hùng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Vương Huỳnh Thanh Tâm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hạc Sĩ Thùy Linh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Phùng Thị Việt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Phạm Thị Mai Liên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ê Thị Diễm Hường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Trương Thị Xuân Mai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Quách Thị Ngọc Quỳnh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Phù Thị Hồng Hương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Phương Uyên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ê Thị Phương Duyên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Trương Thị Quyên Nhã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à Phạm Thị Hoàng Nga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Hồ Ánh Ngọc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ê Thị Hồng Nga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ê Thị Thu Sương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Trâm Anh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Vũ Thị Phương Thùy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ê Ngọc Phượng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Đặng Ngọc Nhung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Huỳnh Bồ Đề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Vương Đoàn Anh Thư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Huỳnh Thị Thúy Phi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Phạm Thị Thanh Thảo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ê Thị Kiều Mai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Mỹ Thiện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Phạm Thị Thu An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Đỗ Ngọc Bích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Đỗ Minh Mẫn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Hoàng Ngọc Tình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Thanh Tâm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Bích Lượng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Võ Thị Mỹ Hương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ê Thị Hồng Hạnh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Trần Thị Quỳnh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Cao Thị Thu Lan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Phương Lan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Song Thanh Thủy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Phạm Thi Thư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Vũ Kiệt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Nguyễn Hữu Trí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Ngọc Trinh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ê Thị Mỹ Hào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Nguyễn Xuân Trường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Đoàn Thị Mai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Trần Công Danh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Lài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Khoan Trần Hồng Thúy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Dương Ngọc Thanh Thủy, Giáo viê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Đường Thị Ngọc Oanh, Nhân viên kế toá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Lưu Cẩm Hồng, Nhân viên văn thư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Trần Tú Khanh, Nhân viên thư viện - thiết bị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Lê Minh Hiếu, Nhân viên bảo vệ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Nguyễn Tấn Trung, Nhân viên bảo vệ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g Nguyễn Văn Long, Nhân viên bảo vệ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Hồ Thị Tâm, Nhân viên phục vụ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Lý Diệp Múi, Nhân viên phục vụ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anh Vân, Nhân viên phục vụ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ụy Hồng Chi, Nhân viên phục vụ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Phạm Thị Hoàng, Nhân viên nấu ă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Trần Tú Quyên, Nhân viên nấu ă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Huỳnh Thị Bích Hương, Nhân viên nấu ăn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Cẩm Hồng, Nhân viên nuôi dưỡ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Phạm Thị Oanh, Nhân viên nuôi dưỡ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Trương Thị Thanh Truyền, Nhân viên nuôi dưỡ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Võ Thị Nữ, Nhân viên nuôi dưỡ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Đỗ Thị Chạy, Nhân viên nuôi dưỡ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Phương Dung, Nhân viên nuôi dưỡ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Lan Thanh, Nhân viên nuôi dưỡ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Nguyễn Thị Anh Thư, Nhân viên nuôi dưỡ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 Bùi Thanh Bạch, Nhân viên nuôi dưỡng trường Tiểu học Phú Thọ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Đại Thành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Bích Huyền, Hiệu trưởng, Trường Tiểu học Đại Thành, Quận 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Tạ Mạnh Dũng, Giáo viên, Trường Tiểu học Đại Thành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Ngọc, Giáo viên, Trường Tiểu học Đại Thành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Huy Thông, Giáo viên, Trường Tiểu học Đại Thành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Trưng Trắc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Phan Văn Trí, Hiệu Trưởng, Trường Tiểu học Trưng Trắ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 Bùi Ngọc Kha Linh, Giáo viên, Trường Tiểu học Trưng Trắ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Ngọc Huyền, Giáo viên, Trường Tiểu học Trưng Trắ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uỳnh Ngọc Tố Quyên, Giáo viên, Trường Tiểu học Trưng Trắ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ạm Thị Thùy Trang, Giáo viên, Trường Tiểu học Trưng Trắ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Trọng Nhân, Giáo viên, Trường Tiểu học Trưng Trắ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Lê Đình Chinh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Ông Bùi Văn Chiến, Hiệu trưởng, Trường Tiểu học Lê Đình Chinh, Quận 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õ Thanh Nga, Giáo viên, Trường Tiểu học Lê Đình Chinh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Ngọc Bích, Giáo viên, Trường Tiểu học Lê Đình Chinh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Mỹ Lệ, Giáo viên, Trường Tiểu học Lê Đình Chinh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ào Quế Phương, Giáo viên, Trường Tiểu học Lê Đình Chinh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Trần Lê Đăng Khoa, Giáo viên, Trường Tiểu học Lê Đình Chinh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Ngọc Diệp, Giáo viên, Trường Tiểu học Lê Đình Chinh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Nhãn, Thư viện, Trường Tiểu học Lê Đình Chinh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iểu học Nguyễn Thị Nhỏ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Kim Thúy, Giáo viên, Trường Tiểu học Nguyễn Thị Nhỏ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ương Thị Lệ, Giáo viên, Trường Tiểu học Nguyễn Thị Nhỏ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Hồ Thanh Xuân, Giáo viên, Trường Tiểu học Nguyễn Thị Nhỏ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Nguyễn Quỳnh Như, Giáo viên, Trường Tiểu học Nguyễn Thị Nhỏ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Giáo dục Chuyên biệt 15/5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Trần Thị Hảo, Hiệu trưởng, Trường Giáo dục Chuyên biệt 15/5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Đặng Phạm Bích Nhu, Phó hiệu trưởng, Trường Giáo dục Chuyên biệt 15/5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Trương Thị Tâm, Giáo viên, Trường Giáo dục Chuyên biệt 15/5, Quận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THCS:</w:t>
      </w:r>
    </w:p>
    <w:p>
      <w:pPr>
        <w:pStyle w:val="Normal"/>
        <w:spacing w:before="120" w:after="120"/>
        <w:jc w:val="both"/>
        <w:rPr/>
      </w:pPr>
      <w:r>
        <w:rPr/>
        <w:t xml:space="preserve">1. Tập thể: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50"/>
        <w:gridCol w:w="1260"/>
        <w:gridCol w:w="1260"/>
        <w:gridCol w:w="1133"/>
        <w:gridCol w:w="1260"/>
      </w:tblGrid>
      <w:tr>
        <w:trPr>
          <w:trHeight w:val="9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tập thê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ập thể Lao động tiên tiê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ập thể Lao động Xuất sắ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̀ thi đua Thành ph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ờ thi đua Chính phủ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HCS Chu Văn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HCS Lữ 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HCS Hậu G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HCS Nguyễn Văn Ph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HCS Lê Quý Đô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HCS Nguyễn Hu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HCS Nguyễn Minh Hoà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HCS Lê Anh Xu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HCS Phú Th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THCS Việt M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hòng Giáo dục và Đào tạ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ường Bồi Dưỡng Giáo Dụ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Cá nhân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53"/>
        <w:gridCol w:w="932"/>
        <w:gridCol w:w="1260"/>
        <w:gridCol w:w="1260"/>
      </w:tblGrid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cá nhân, chức vụ, đơn vi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ến sĩ thi đua cơ sơ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ến sĩ thi đua Thành phô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ến sĩ thi đua Toàn quốc</w:t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 Chu Văn An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Quỳnh Trâm,</w:t>
              <w:br/>
              <w:t>Hiệu trưởng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Đào Công Danh, Phó Hiệu trưởng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Cát Hiếu Hòa, Phó Hiệu trưởng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Huỳnh Quang Phúc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Kim Ngọc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Mai Khanh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Bá Minh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Vũ Mạnh Toàn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Vũ Hải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Hồng Phượng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Kiều Phú Quốc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Trần Bá Hiển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Sửu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õ Thị Kim Nhiễu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Mai Trâm, Giáo viên, Trường THCS Chu Văn A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ường THCS Lữ Gia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ụy Ái,</w:t>
              <w:br/>
              <w:t>Hiệu trưởng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Ngọc Mai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à Phối Ân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Quang Phương Thanh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an Quỳnh Ngọc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Kim Hùng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an Thụy Mộng Thu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oàn Thị Bích Hậu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Mạc Thị Sang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ặng Thị Thu Uyên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ương Thanh Vy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Ngọc Hương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Cao Thị Mỹ Hạnh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ương Thị Kiều Dung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Ngọc Nhung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ô Trọng Bằng,</w:t>
              <w:br/>
              <w:t>Giáo viên, Trường THCS Lữ G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ường THCS Hậu Giang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Thị Tuyết Nga, </w:t>
              <w:br/>
              <w:t>Hiệu trưởng, 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ô Lương Quang Đoan Chính, </w:t>
              <w:br/>
              <w:t>Phó Hiệu trưởng, 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Ông Trần Ngọc Thọ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Ông Dương Trọng Trưởng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Đinh Thị Thu Phấn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Ông Nguyễn Văn Thìn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Ông Nguyễn Hoàng Tuấn Quốc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Ông Lê Đình Vũ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Thị Thanh Thủy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rần Thị Thanh Trúc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Ông Nguyễn Thành Nhân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Lê Thị Kim Thanh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Hữu Thụy Vũ, Giáo viên, </w:t>
              <w:br/>
              <w:t>Trường THCS Hậu Gi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ường THCS Nguyễn Văn Phú</w:t>
            </w: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Vương Thị Nga, Hiệu trưởng, </w:t>
              <w:br/>
              <w:t>Trường THCS Nguyễn Văn Phú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Dương Thị Anh Thư, Phó Hiệu trưởng,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âm Thị An Hà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àm Lệ Bình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ặng Thị Thùy Trang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Cao Minh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Huỳnh Minh Lễ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Hà Chí Thành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Lý Trung Quân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ặng Thị Ngọc Luyến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ạm Thị Anh Đào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uỳnh Thị Thùy Trang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Đỗ Minh Phụng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anh Vân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Chu Thị Nga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ăng Thị Hồng Hạnh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Trần Phạm Bá Hậu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Hoàng Diễm,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Dương Xuân Minh,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Phạm Văn Nhân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Vũ Minh Hiếu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ồng Bội Hà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Ngọc Tuyết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Tuyết Nhung, Giáo viên, Trường THCS Nguyễn Văn Phú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ường THCS Lê Quý Đôn</w:t>
            </w: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Thị Linh Trang, </w:t>
              <w:br/>
              <w:t>Hiệu trưởng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Trung Nghĩa,</w:t>
              <w:br/>
              <w:t>Phó Hiệu trưởng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Vũ Thành,</w:t>
              <w:br/>
              <w:t>Phó Hiệu trưởng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Huỳnh Cao Cường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Quốc Lâm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Ngọc Hân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ô Kim Ngân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Đặng Minh Thành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anh Thảo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Phương Hồng Đào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Lan Anh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Thu Hà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Mỹ Dung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ồ Vũ Anh Thư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ặng Nguyễn Phương Khanh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ỗ Tường Vy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Nguyễn Mẫn Tú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Văn Hoàng Anh Sơn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Đức Long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ạm Thị Xuân Hương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ương Mỹ Phụng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ụy Vĩnh Khương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Đinh Thị Tuyết Mai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Vũ Hải Đăng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Nguyễn Vy Khương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Phạm Phúc Hậu,</w:t>
              <w:br/>
              <w:t>Giáo viên, Trường THCS Lê Quý Đô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ường THCS Nguyễn Huệ</w:t>
            </w: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rần Thị Diễm Xuân, Hiệu trưởng, </w:t>
              <w:br/>
              <w:t>Trường THCS Nguyễn Huệ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Trần Thị Kim Thoa, Giáo viên, </w:t>
              <w:br/>
              <w:t>Trường THCS Nguyễn Huệ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Phạm Thị Thu Hoài, Giáo viên, </w:t>
              <w:br/>
              <w:t>Trường THCS Nguyễn Huệ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Phan Thị Kim Ân, Giáo viên, </w:t>
              <w:br/>
              <w:t>Trường THCS Nguyễn Huệ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ường THCS Nguyễn Minh Hoàng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anh Bình, Giáo viên, Trường THCS Nguyễn Minh Hoàng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ơ, Giáo viên, Trường THCS Nguyễn Minh Hoàng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Huỳnh Tiến Thịnh, Giáo viên, Trường THCS Nguyễn Minh Hoàng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Mai Thùy An, Giáo viên, Trường THCS Nguyễn Minh Hoàng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Ngọc Tùng, Giáo viên, Trường THCS Nguyễn Minh Hoàng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ương Thị Thanh Diệp, Giáo viên, Trường THCS Nguyễn Minh Hoàng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Khấu Đức Vinh, Giáo viên, Trường THCS Nguyễn Minh Hoàng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uỳnh Trang Cẩm Vân, Phó Hiệu trưởng, Trường THCS Nguyễn Minh Hoàng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ường THCS Lê Anh Xuân</w:t>
            </w: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Ông Ngô Quang Thịnh, Phó hiệu trưởng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Ông Trần Văn Khôi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Mai Việt Hà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Ông Lê Anh Hào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Trần Thị Thanh Thu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Nguyễn Thị Sáu Hương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Vũ Tịnh Vân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Đàm Thị Ánh Điệp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Quách Anh Thư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Bà Vương Thị Minh Nguyệt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Thị Thu Thủy, </w:t>
              <w:br/>
              <w:t>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Ông Dương Bửu Hòa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Ông Đoàn Ngọc Thành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Ông Nguyễn Tiến Phong, Giáo viên, Trường THCS Lê Anh Xuân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ường THCS Phú Thọ</w:t>
            </w: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à Nguyễn Ngọc Thảo, Hiệu trưởng, </w:t>
              <w:br/>
              <w:t>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Ông Nguyễn Tăng Thanh, Phó Hiệu trưởng, </w:t>
              <w:br/>
              <w:t>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an Chí Li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õ Thị Ngọc Mi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Trần Văn Mi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ũ Thị Kim Loan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Thúy Hằng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ô Vũ Thanh Tri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Hồng Mai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Ngọc Hạ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ục Mỹ Hồng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ịnh Thị Thanh Xuân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Ngọc Toàn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Thanh Truyền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Lư Hỷ Mi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Phi Phụng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Quan Ngọc Kì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Hồng Hạ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uỳnh Thanh Chi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an Ngọc Hồng A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ô Thị Thúy Loan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ương Thị Thanh Thủy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Huỳnh Ngọc Trúc A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Phạm Trung Hiếu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Nguyễn Tuấn Thành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Hồ Thành Nhân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Đỗ Duy Nam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Mộng Vân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Phan Thị Hồng Thư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Như Duyên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Ngọc Huyền Trang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Lê Văn Dũng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Bùi Thanh Giang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Võ Khắc Như Thủy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Lê Thị Tuyết, Nhân viên 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ô Thị Út, Nhân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ùy Linh, Nhân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Thị Thanh Lưu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Trần Kim Liên, Giáo viên,</w:t>
              <w:br/>
              <w:t xml:space="preserve"> Trường THCS Phú Thọ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ường Bồi Dưỡng Giáo Dục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Trần Quang Hùng,</w:t>
              <w:br/>
              <w:t>Hiệu trưởng, Trường Bồi dưỡng Giáo dục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à Nguyễn Thị Ngọc Đoan,</w:t>
              <w:br/>
              <w:t>Phó Hiệu trưởng, Trường Bồi dưỡng Giáo dục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Ông Thái Xuân Toàn,</w:t>
              <w:br/>
              <w:t>Giáo viên, Trường Bồi dưỡng Giáo dục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Huỳnh Võ Bích Trâm,</w:t>
              <w:br/>
              <w:t>Giáo viên, Trường Bồi dưỡng Giáo dục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 Trần Thị Bích Phương,</w:t>
              <w:br/>
              <w:t>Giáo viên, Trường Bồi dưỡng Giáo dục, Quận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569"/>
      </w:tblGrid>
      <w:tr>
        <w:trPr/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s-B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i/>
                <w:lang w:val="es-BO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lang w:val="es-BO"/>
              </w:rPr>
            </w:pPr>
            <w:r>
              <w:rPr>
                <w:sz w:val="22"/>
                <w:lang w:val="es-BO"/>
              </w:rPr>
              <w:t xml:space="preserve">- Ban TĐKT UBND.TP; </w:t>
            </w:r>
          </w:p>
          <w:p>
            <w:pPr>
              <w:pStyle w:val="Normal"/>
              <w:jc w:val="both"/>
              <w:rPr>
                <w:sz w:val="22"/>
                <w:lang w:val="es-BO"/>
              </w:rPr>
            </w:pPr>
            <w:r>
              <w:rPr>
                <w:sz w:val="22"/>
                <w:lang w:val="es-BO"/>
              </w:rPr>
              <w:t xml:space="preserve">- Phòng Nội vụ; </w:t>
            </w:r>
          </w:p>
          <w:p>
            <w:pPr>
              <w:pStyle w:val="Normal"/>
              <w:jc w:val="both"/>
              <w:rPr>
                <w:sz w:val="22"/>
                <w:lang w:val="es-BO"/>
              </w:rPr>
            </w:pPr>
            <w:r>
              <w:rPr>
                <w:sz w:val="22"/>
                <w:lang w:val="es-BO"/>
              </w:rPr>
              <w:t>- BLĐ.P.GD&amp;ĐT;</w:t>
            </w:r>
          </w:p>
          <w:p>
            <w:pPr>
              <w:pStyle w:val="Normal"/>
              <w:jc w:val="both"/>
              <w:rPr>
                <w:sz w:val="22"/>
                <w:lang w:val="es-BO"/>
              </w:rPr>
            </w:pPr>
            <w:r>
              <w:rPr>
                <w:sz w:val="22"/>
                <w:lang w:val="es-BO"/>
              </w:rPr>
              <w:t>- TTCM/PGD;</w:t>
            </w:r>
          </w:p>
          <w:p>
            <w:pPr>
              <w:pStyle w:val="Normal"/>
              <w:jc w:val="both"/>
              <w:rPr>
                <w:sz w:val="22"/>
                <w:lang w:val="es-BO"/>
              </w:rPr>
            </w:pPr>
            <w:r>
              <w:rPr>
                <w:sz w:val="22"/>
                <w:lang w:val="es-BO"/>
              </w:rPr>
              <w:t>- Lưu: VP (Tịnh)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lang w:val="es-BO"/>
              </w:rPr>
            </w:pPr>
            <w:r>
              <w:rPr>
                <w:b/>
                <w:bCs/>
                <w:sz w:val="28"/>
                <w:lang w:val="es-BO"/>
              </w:rPr>
              <w:t>TRƯỞNG PHÒ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lang w:val="es-BO"/>
              </w:rPr>
            </w:pPr>
            <w:r>
              <w:rPr>
                <w:b/>
                <w:bCs/>
                <w:sz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lang w:val="es-BO"/>
              </w:rPr>
            </w:pPr>
            <w:r>
              <w:rPr>
                <w:b/>
                <w:bCs/>
                <w:sz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es-BO"/>
              </w:rPr>
            </w:pPr>
            <w:r>
              <w:rPr>
                <w:b/>
                <w:bCs/>
                <w:sz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es-BO"/>
              </w:rPr>
            </w:pPr>
            <w:r>
              <w:rPr>
                <w:b/>
                <w:bCs/>
                <w:sz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sz w:val="28"/>
                <w:lang w:val="es-BO"/>
              </w:rPr>
              <w:t>Nguyễn Trọng Hiế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098"/>
        <w:gridCol w:w="1101"/>
        <w:gridCol w:w="941"/>
      </w:tblGrid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Bồi Dưỡng Giáo Dục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 Trần Quang Hùng,</w:t>
              <w:br/>
              <w:t>Hiệu trưởng, Trường Bồi dưỡng Giáo dục, Quận 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 Nguyễn Thị Ngọc Đoan,</w:t>
              <w:br/>
              <w:t>Phó Hiệu trưởng, Trường Bồi dưỡng Giáo dục, Quận 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 Thái Xuân Toàn,</w:t>
              <w:br/>
              <w:t>Giáo viên, Trường Bồi dưỡng Giáo dục, Quận 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à Huỳnh Võ Bích Trâm,</w:t>
              <w:br/>
              <w:t>Giáo viên, Trường Bồi dưỡng Giáo dục, Quận 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à Trần Thị Bích Phương,</w:t>
              <w:br/>
              <w:t>Giáo viên, Trường Bồi dưỡng Giáo dục, Quận 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4:00Z</dcterms:created>
  <dc:creator>PKT</dc:creator>
  <dc:description/>
  <cp:keywords/>
  <dc:language>en-US</dc:language>
  <cp:lastModifiedBy>PKT</cp:lastModifiedBy>
  <dcterms:modified xsi:type="dcterms:W3CDTF">2019-10-03T09:54:00Z</dcterms:modified>
  <cp:revision>7</cp:revision>
  <dc:subject/>
  <dc:title>TT</dc:title>
</cp:coreProperties>
</file>